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1335138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8649583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1/2014-2/0004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44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04/11</w:t>
      </w:r>
      <w:r>
        <w:rPr>
          <w:sz w:val="28"/>
          <w:szCs w:val="28"/>
        </w:rPr>
        <w:t xml:space="preserve"> z dnia 14 stycznia 2011 r., udzielonej spółce TELE-TOP Grupa Multimedia Polska Sp. z o.o. z siedzibą w Gdyni na rozpowszechnianie programu telewizyjnego pod nazwą „aMazing Toruń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Toruń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4 stycznia 2011 r. koncesję Nr TK-0004/11 na rozpowszechnianie programu telewizyjnego pod nazwą „aMazing Toruń” w sieci telekomunikacyjnej operatora Multimedia Polska S.A. w Toruni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04/11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44/2014, w której upoważniła Przewodniczącego KRRiT do zmiany pkt. I w koncesji Nr TK-0004/11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01/2014-2/0004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7:00Z</dcterms:created>
  <dc:creator>p206-2</dc:creator>
  <dc:description/>
  <cp:keywords/>
  <dc:language>en-US</dc:language>
  <cp:lastModifiedBy>Sobocinska Agnieszka</cp:lastModifiedBy>
  <cp:lastPrinted>2014-03-19T12:00:00Z</cp:lastPrinted>
  <dcterms:modified xsi:type="dcterms:W3CDTF">2014-03-19T11:01:00Z</dcterms:modified>
  <cp:revision>7</cp:revision>
  <dc:subject/>
  <dc:title>DECYZJA  Nr D-TK-0002/2000-R</dc:title>
</cp:coreProperties>
</file>